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sab@nt-rt.ru</w:t>
        </w:r>
      </w:hyperlink>
      <w:r>
        <w:rPr>
          <w:rFonts w:cs="Arial" w:ascii="Arial" w:hAnsi="Arial"/>
          <w:b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оборудование </w:t>
      </w:r>
      <w:r>
        <w:rPr>
          <w:rFonts w:cs="Arial" w:ascii="Arial" w:hAnsi="Arial"/>
          <w:bCs w:val="false"/>
          <w:sz w:val="40"/>
          <w:szCs w:val="40"/>
          <w:lang w:val="en-US"/>
        </w:rPr>
        <w:t>SPAR</w:t>
      </w:r>
    </w:p>
    <w:p>
      <w:pPr>
        <w:pStyle w:val="Normal"/>
        <w:rPr>
          <w:rFonts w:ascii="Segoe UI" w:hAnsi="Segoe UI" w:cs="Segoe UI"/>
          <w:bCs/>
          <w:sz w:val="40"/>
          <w:szCs w:val="40"/>
          <w:lang w:val="en-US"/>
        </w:rPr>
      </w:pPr>
      <w:r>
        <w:rPr>
          <w:rFonts w:cs="Segoe UI" w:ascii="Segoe UI" w:hAnsi="Segoe UI"/>
          <w:bCs/>
          <w:sz w:val="40"/>
          <w:szCs w:val="4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21:00Z</dcterms:created>
  <dc:creator>https://spar.nt-rt.ru/</dc:creator>
  <dc:description/>
  <dc:language>en-US</dc:language>
  <cp:lastModifiedBy>Lenovo</cp:lastModifiedBy>
  <cp:lastPrinted>2019-04-29T21:54:00Z</cp:lastPrinted>
  <dcterms:modified xsi:type="dcterms:W3CDTF">2019-05-12T04:21:00Z</dcterms:modified>
  <cp:revision>2</cp:revision>
  <dc:subject>SPAR || Опросный лист на SPA80HI, SP-62P, ARM07, миксеры планетарные, хлеборезки, венчики, дежи. Карта заказа на комплекты с насадками, крюки, лопатки, насадки, принадлежности, запчасти. Продажа оборудования производства завода-изготовителя СПАР, производитель Канада. Дилер ГКНТ. Поставка Россия, Казахстан.</dc:subject>
  <dc:title>SPAR || Опросный лист на SPA80HI, SP-62P, ARM07, миксеры планетарные, хлеборезки, венчики, дежи. Карта заказа на комплекты с насадками, крюки, лопатки, насадки, принадлежности, запчасти. Продажа оборудования производства завода-изготовителя СПАР, производитель Канада. Дилер ГКНТ. Поставка Россия, Казахстан.</dc:title>
</cp:coreProperties>
</file>